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 соответствии с постановлением главы Администрации МО «Можгинский район» от 11 апреля 2014 года       № 341 «Об условиях приватизации муниципального имущества» Администрация МО «Можгинский район» информирует о продаже муниципального имущест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35"/>
        <w:gridCol w:w="1276"/>
        <w:gridCol w:w="1276"/>
        <w:gridCol w:w="850"/>
        <w:gridCol w:w="992"/>
        <w:gridCol w:w="851"/>
      </w:tblGrid>
      <w:tr>
        <w:trPr>
          <w:trHeight w:val="7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ис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первоначального предложения (начальная цена), с учетом НД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задат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Шаг аукциона»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Шаг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-нижения»,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9" w:leader="none"/>
              </w:tabs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, деревянное, общая площадь 108,5 кв. м, кадастровый №:18:17:012003: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, Можгинский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д. Бальзяшур, ул. Мира, д.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, разрешенное использование: для размещения школы, общая площадь 2500 кв. м, кадастровый номер 18:17:012003: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9" w:leader="none"/>
              </w:tabs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, панельное,  общая площадь 158,8 кв. м, инв. № 10071, лит. А, кадастровый №: 18:17:018003: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, Можгинский </w:t>
            </w:r>
          </w:p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д. Большие Сибы, пл. Центральная, д.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: земли населенных пунктов, разрешенное использование: под зданием котельной, общая площадь 1700 кв. м, кадастровый номер 18:17:018002: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, панельное, общая площадь 260,78 кв. м, 1973 года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, Можгинский район, ст. Керамик, ул. Кирпич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90,00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одновременно с приватизацией здании по лотам №№ 1, 2 осуществляется приватизация земельных участков, на которых они расположены. Имущество по лоту № 3 предназначено для разборки (демонтажа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нформация о предыдущих торгах:</w:t>
      </w:r>
      <w:r>
        <w:rPr>
          <w:rFonts w:cs="Times New Roman" w:ascii="Times New Roman" w:hAnsi="Times New Roman"/>
          <w:sz w:val="18"/>
          <w:szCs w:val="18"/>
        </w:rPr>
        <w:t xml:space="preserve"> аукцион по лотам № 1 и № 2 признан несостоявшимся ввиду отсутствия заявок, продажа посредствам публичного предложения по  лоту № 3 признана несостоявшейся по причине расторжения договора купли-продажи имущества с единственным участнико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Имущество по лотам №№ 1, 2 обременено ограничением</w:t>
      </w:r>
      <w:r>
        <w:rPr>
          <w:rFonts w:cs="Times New Roman" w:ascii="Times New Roman" w:hAnsi="Times New Roman"/>
          <w:sz w:val="18"/>
          <w:szCs w:val="18"/>
        </w:rPr>
        <w:t xml:space="preserve"> по обязанности использовать приобретенное имущество по его назначению с момента заключения договора купли-продажи: по лоту № 1 - в течение 6 месяцев, по лоту № 2 -  в течение 5 лет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пособ приватизации:</w:t>
      </w:r>
      <w:r>
        <w:rPr>
          <w:rFonts w:cs="Times New Roman" w:ascii="Times New Roman" w:hAnsi="Times New Roman"/>
          <w:sz w:val="18"/>
          <w:szCs w:val="18"/>
        </w:rPr>
        <w:t xml:space="preserve"> продажа посредством публичного предложения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>Период, по истечении которого последовательно снижается цена предложени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– 5 календарных дней.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инимальная цена предложения, по которой может быть продано имущество</w:t>
      </w:r>
      <w:r>
        <w:rPr>
          <w:rFonts w:cs="Times New Roman" w:ascii="Times New Roman" w:hAnsi="Times New Roman"/>
          <w:sz w:val="18"/>
          <w:szCs w:val="18"/>
        </w:rPr>
        <w:t>: 50 % от начальной цены имущества.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рок и порядок внесения задатка, необходимые реквизиты счетов:</w:t>
      </w:r>
      <w:r>
        <w:rPr>
          <w:rFonts w:cs="Times New Roman" w:ascii="Times New Roman" w:hAnsi="Times New Roman"/>
          <w:sz w:val="18"/>
          <w:szCs w:val="18"/>
        </w:rPr>
        <w:t xml:space="preserve"> задаток вносится не позднее даты окончания приема заявок на счет получателя: Управление финансов Администрации муниципального образования «Можгинский район» (Админис</w:t>
        <w:softHyphen/>
        <w:t xml:space="preserve">трация Можгинского района, л/сч 05577140010), расчетный счет 40302810000005000004 в РКЦ г. Можга, БИК 049478000,   ИНН 1817000190, КПП 181701001, назначение платежа: задаток за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мущества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ток победителя зачисляется в счет оплаты имущества.  При уклонении или отказе победителя аукциона от заключения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рядок возращения задатк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sub_1161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ам продажи имуществ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1612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sub_11612"/>
      <w:bookmarkEnd w:id="2"/>
      <w:r>
        <w:rPr>
          <w:rFonts w:cs="Times New Roman" w:ascii="Times New Roman" w:hAnsi="Times New Roman"/>
          <w:sz w:val="18"/>
          <w:szCs w:val="18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18"/>
          <w:szCs w:val="18"/>
        </w:rPr>
        <w:t xml:space="preserve"> заявки принимаются с 14 апреля 2014 года по 14 мая 2014 года в рабочие дни с 8-00 до 17-00 (перерыв на обед с 12-00 до 13-00) по адресу: УР, г. Можга, ул. Можгинская, 59, кабинет № 521. Заявка подается в письменном виде. Одно лицо имеет право подать только одну заявку. Заявитель имеет право отозвать заявку до момента признания его участником продажи имущества в виде уведом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3" w:name="sub_161002"/>
      <w:bookmarkEnd w:id="3"/>
      <w:r>
        <w:rPr>
          <w:rFonts w:cs="Times New Roman" w:ascii="Times New Roman" w:hAnsi="Times New Roman"/>
          <w:sz w:val="18"/>
          <w:szCs w:val="18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161002"/>
      <w:bookmarkStart w:id="5" w:name="sub_16100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6" w:name="sub_161003"/>
      <w:bookmarkStart w:id="7" w:name="sub_161004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8" w:name="sub_161004"/>
      <w:bookmarkStart w:id="9" w:name="sub_161005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0" w:name="sub_161005"/>
      <w:bookmarkStart w:id="11" w:name="sub_161006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2" w:name="sub_161006"/>
      <w:bookmarkStart w:id="13" w:name="sub_16102"/>
      <w:bookmarkEnd w:id="12"/>
      <w:bookmarkEnd w:id="13"/>
      <w:r>
        <w:rPr>
          <w:rFonts w:cs="Times New Roman" w:ascii="Times New Roman" w:hAnsi="Times New Roman"/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4" w:name="sub_16102"/>
      <w:bookmarkStart w:id="15" w:name="sub_324"/>
      <w:bookmarkEnd w:id="14"/>
      <w:bookmarkEnd w:id="15"/>
      <w:r>
        <w:rPr>
          <w:rFonts w:cs="Times New Roman" w:ascii="Times New Roman" w:hAnsi="Times New Roman"/>
          <w:sz w:val="18"/>
          <w:szCs w:val="1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6" w:name="sub_324"/>
      <w:bookmarkStart w:id="17" w:name="sub_1621"/>
      <w:bookmarkEnd w:id="16"/>
      <w:bookmarkEnd w:id="17"/>
      <w:r>
        <w:rPr>
          <w:rFonts w:cs="Times New Roman" w:ascii="Times New Roman" w:hAnsi="Times New Roman"/>
          <w:sz w:val="18"/>
          <w:szCs w:val="1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8" w:name="sub_1621"/>
      <w:bookmarkStart w:id="19" w:name="sub_1622"/>
      <w:bookmarkEnd w:id="18"/>
      <w:r>
        <w:rPr>
          <w:rFonts w:cs="Times New Roman" w:ascii="Times New Roman" w:hAnsi="Times New Roman"/>
          <w:sz w:val="18"/>
          <w:szCs w:val="1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рядок определения лиц, имеющих право приобретения муниципального имущества: </w:t>
      </w:r>
      <w:r>
        <w:rPr>
          <w:rFonts w:cs="Times New Roman" w:ascii="Times New Roman" w:hAnsi="Times New Roman"/>
          <w:sz w:val="18"/>
          <w:szCs w:val="18"/>
        </w:rPr>
        <w:t>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. 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ата определения участников продажи посредством публичного предложения</w:t>
      </w:r>
      <w:r>
        <w:rPr>
          <w:rFonts w:cs="Times New Roman" w:ascii="Times New Roman" w:hAnsi="Times New Roman"/>
          <w:sz w:val="18"/>
          <w:szCs w:val="18"/>
        </w:rPr>
        <w:t>: 15 мая 2014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ата, время и место проведения продажи: </w:t>
      </w:r>
      <w:r>
        <w:rPr>
          <w:rFonts w:cs="Times New Roman" w:ascii="Times New Roman" w:hAnsi="Times New Roman"/>
          <w:sz w:val="18"/>
          <w:szCs w:val="18"/>
        </w:rPr>
        <w:t xml:space="preserve">продажа состоится 30 мая 2014 года в 10.00 часов в кабинете № 521  Администрации МО «Можгинский район» по адресу: УР, г. Можга, ул. Можгинская, 59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ланк заявки на участие в аукционе и проекты договоров купли-продажи, иную информацию о торгах можно получить в отделе экономики и управления собственностью (каб. № 521, тел. 3-12-75), а также на официальных сайта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в разделе Информационные сообщения и Муниципальные продажи)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"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рок заключения договора купли-продажи:</w:t>
      </w:r>
      <w:r>
        <w:rPr>
          <w:rFonts w:cs="Times New Roman" w:ascii="Times New Roman" w:hAnsi="Times New Roman"/>
          <w:sz w:val="18"/>
          <w:szCs w:val="18"/>
        </w:rPr>
        <w:t xml:space="preserve"> не ранее чем через 10 рабочих дней и не позднее 15 рабочих дней со дня размещения протокола об итогах продажи имущества на сайтах в сети Интернет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Условия и сроки платежа:</w:t>
      </w:r>
      <w:r>
        <w:rPr>
          <w:rFonts w:cs="Times New Roman" w:ascii="Times New Roman" w:hAnsi="Times New Roman"/>
          <w:sz w:val="18"/>
          <w:szCs w:val="18"/>
        </w:rPr>
        <w:t xml:space="preserve"> оплата победителем приобретенно</w:t>
        <w:softHyphen/>
        <w:t>го имущества производится в течение тридцати рабочих дней со дня заключения договора купли-продажи имущества на расчет</w:t>
        <w:softHyphen/>
        <w:t>ный счет Получателя: УФК по Удмуртской Республике (Администрация Можгинского района). Расчетный счет 40101810200000010001 в ГРКЦ УР Банка Рос</w:t>
        <w:softHyphen/>
        <w:t xml:space="preserve">сии город Ижевск, БИК 049401001, КПП 181701001, ИНН 1817000190, ОКТМО 94635000, КБК 57711402053050000410.                         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ополнительные сведения:</w:t>
      </w:r>
      <w:r>
        <w:rPr>
          <w:rFonts w:cs="Times New Roman" w:ascii="Times New Roman" w:hAnsi="Times New Roman"/>
          <w:sz w:val="18"/>
          <w:szCs w:val="18"/>
        </w:rPr>
        <w:t xml:space="preserve"> к участию в аукционе допускаются любые физические и юридические лица, за исключением государственных и муни</w:t>
        <w:softHyphen/>
        <w:t>ципальных предприятий и учреждений, а также юридических лиц, в уставном капитале которых доля РФ, субъектов РФ и муниципальных образований пре</w:t>
        <w:softHyphen/>
        <w:t>вышает 25%, своевременно подавшие заявку с соответствующим пакетом документов и внесшие задаток в размере 10% начальной цен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района                                                                                                               В.В. Головашов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5:00Z</dcterms:created>
  <dc:creator>Дыляева</dc:creator>
  <dc:description/>
  <cp:keywords/>
  <dc:language>en-US</dc:language>
  <cp:lastModifiedBy>User</cp:lastModifiedBy>
  <cp:lastPrinted>2014-04-14T13:23:00Z</cp:lastPrinted>
  <dcterms:modified xsi:type="dcterms:W3CDTF">2014-04-14T11:33:00Z</dcterms:modified>
  <cp:revision>66</cp:revision>
  <dc:subject/>
  <dc:title/>
</cp:coreProperties>
</file>